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Barbie - Duo Jamaha  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iekla si mini šat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sno žltej farb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zerala uteše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alá Bárbi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nila sa v tanci disc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pekná ví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pohľade na to dievč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v mi tuhla v žilá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bieral som odva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dvoch vína dec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ejúcim sa hlas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l som jej v tanc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ím jej sleč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m to ale slu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ala, som len tvoj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to mohol tuš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čí sa mi z toho hla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ítim pokoj v duš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ľúbený som do Ba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mi horia uš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jímam ju a bozkáv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rémy a hanby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ak mne vraví, že je Zuz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mňa je len Bárbi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ko z rýchl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ho 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árbie, Bárbie, Bárb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á ako bábi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0-12T09:30:00Z</dcterms:modified>
  <cp:revision>2</cp:revision>
  <dc:subject/>
  <dc:title>Loneliness, feelings of pain in your heart</dc:title>
</cp:coreProperties>
</file>